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29</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9</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29</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2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12</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22</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28</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1</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5%,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8</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1-14T01: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